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-108585</wp:posOffset>
                </wp:positionV>
                <wp:extent cx="617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6" w:leader="underscore"/>
                                <w:tab w:val="left" w:pos="4788" w:leader="underscore"/>
                                <w:tab w:val="left" w:pos="6408" w:leader="underscore"/>
                                <w:tab w:val="left" w:pos="8931" w:leader="underscor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 xml:space="preserve">          </w:t>
                            </w:r>
                            <w:r>
                              <w:rPr>
                                <w:color w:val="FF6600"/>
                              </w:rPr>
                              <w:t xml:space="preserve">Prénom :                              -Nom:                             - Classe :                Dat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Bac . Pro       Ouvrages du Bâtiment :   Aluminium, Verre et Matériaux de Synthè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-8.5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76" w:leader="underscore"/>
                          <w:tab w:val="left" w:pos="4788" w:leader="underscore"/>
                          <w:tab w:val="left" w:pos="6408" w:leader="underscore"/>
                          <w:tab w:val="left" w:pos="8931" w:leader="underscore"/>
                        </w:tabs>
                        <w:ind w:right="0" w:hanging="0"/>
                        <w:rPr/>
                      </w:pPr>
                      <w:r>
                        <w:rPr>
                          <w:color w:val="FF6600"/>
                        </w:rPr>
                        <w:t xml:space="preserve">          </w:t>
                      </w:r>
                      <w:r>
                        <w:rPr>
                          <w:color w:val="FF6600"/>
                        </w:rPr>
                        <w:t xml:space="preserve">Prénom :                              -Nom:                             - Classe :                Dat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Bac . Pro       Ouvrages du Bâtiment :   Aluminium, Verre et Matériaux de Synthè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  <w:sz w:val="36"/>
        </w:rPr>
        <w:t>Les garde-cor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us avez lu comme je vous l’ai demande les documents concernant les garde corps 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Définition  « garde-corps »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3810</wp:posOffset>
                </wp:positionV>
                <wp:extent cx="445198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0.3pt" to="524.35pt,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118110</wp:posOffset>
                </wp:positionV>
                <wp:extent cx="61531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.3pt" to="535.75pt,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57150</wp:posOffset>
                </wp:positionV>
                <wp:extent cx="618934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.5pt" to="538.6pt,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-3810</wp:posOffset>
                </wp:positionV>
                <wp:extent cx="61893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-0.3pt" to="535.75pt,-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- à partir de quelle hauteur de chute un </w:t>
      </w:r>
      <w:r>
        <w:rPr>
          <w:rFonts w:cs="Arial" w:ascii="Arial" w:hAnsi="Arial"/>
          <w:b/>
        </w:rPr>
        <w:t>GC</w:t>
      </w:r>
      <w:r>
        <w:rPr>
          <w:rFonts w:cs="Arial" w:ascii="Arial" w:hAnsi="Arial"/>
        </w:rPr>
        <w:t xml:space="preserve"> est obligat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102235</wp:posOffset>
                </wp:positionV>
                <wp:extent cx="61893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8.05pt" to="544.3pt,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- quel est l’espacement entre 2 barre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125095</wp:posOffset>
                </wp:positionV>
                <wp:extent cx="618934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9.85pt" to="547.15pt,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- La distance entre 2 potelets dépend d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095</wp:posOffset>
                </wp:positionH>
                <wp:positionV relativeFrom="paragraph">
                  <wp:posOffset>71120</wp:posOffset>
                </wp:positionV>
                <wp:extent cx="618934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5.6pt" to="547.15pt,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095</wp:posOffset>
                </wp:positionH>
                <wp:positionV relativeFrom="paragraph">
                  <wp:posOffset>46355</wp:posOffset>
                </wp:positionV>
                <wp:extent cx="618934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3.65pt" to="547.15pt,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- Que savez-vous sur les essais des garde-corp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3305</wp:posOffset>
                </wp:positionH>
                <wp:positionV relativeFrom="paragraph">
                  <wp:posOffset>21590</wp:posOffset>
                </wp:positionV>
                <wp:extent cx="32575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.7pt" to="538.6pt,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chém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305</wp:posOffset>
                </wp:positionH>
                <wp:positionV relativeFrom="paragraph">
                  <wp:posOffset>-3175</wp:posOffset>
                </wp:positionV>
                <wp:extent cx="325755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-0.25pt" to="538.6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3305</wp:posOffset>
                </wp:positionH>
                <wp:positionV relativeFrom="paragraph">
                  <wp:posOffset>147320</wp:posOffset>
                </wp:positionV>
                <wp:extent cx="325755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1.6pt" to="538.6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325755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52.85pt" to="538.6pt,5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3305</wp:posOffset>
                </wp:positionH>
                <wp:positionV relativeFrom="paragraph">
                  <wp:posOffset>345440</wp:posOffset>
                </wp:positionV>
                <wp:extent cx="325755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7.2pt" to="538.6pt,2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3305</wp:posOffset>
                </wp:positionH>
                <wp:positionV relativeFrom="paragraph">
                  <wp:posOffset>19685</wp:posOffset>
                </wp:positionV>
                <wp:extent cx="325755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.55pt" to="538.6pt,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3305</wp:posOffset>
                </wp:positionH>
                <wp:positionV relativeFrom="paragraph">
                  <wp:posOffset>452120</wp:posOffset>
                </wp:positionV>
                <wp:extent cx="325755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5.6pt" to="538.6pt,3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3305</wp:posOffset>
                </wp:positionH>
                <wp:positionV relativeFrom="paragraph">
                  <wp:posOffset>126365</wp:posOffset>
                </wp:positionV>
                <wp:extent cx="325755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.95pt" to="538.6pt,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à qui incombe la responsabilité des dommages pouvant être  causés  par la rupture d’un garde corp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</wp:posOffset>
                </wp:positionH>
                <wp:positionV relativeFrom="paragraph">
                  <wp:posOffset>111125</wp:posOffset>
                </wp:positionV>
                <wp:extent cx="618934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8.75pt" to="527.2pt,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</wp:posOffset>
                </wp:positionH>
                <wp:positionV relativeFrom="paragraph">
                  <wp:posOffset>86360</wp:posOffset>
                </wp:positionV>
                <wp:extent cx="618934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.8pt" to="527.2pt,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</wp:posOffset>
                </wp:positionH>
                <wp:positionV relativeFrom="paragraph">
                  <wp:posOffset>61595</wp:posOffset>
                </wp:positionV>
                <wp:extent cx="618934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.85pt" to="527.2pt,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1:00Z</dcterms:created>
  <dc:creator>SEDANO</dc:creator>
  <dc:description/>
  <dc:language>en-US</dc:language>
  <cp:lastModifiedBy>Pascal</cp:lastModifiedBy>
  <cp:lastPrinted>2006-11-12T17:43:00Z</cp:lastPrinted>
  <dcterms:modified xsi:type="dcterms:W3CDTF">2013-03-11T07:12:00Z</dcterms:modified>
  <cp:revision>3</cp:revision>
  <dc:subject/>
  <dc:title/>
</cp:coreProperties>
</file>